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Applicable Stream Assessment for a Water in the Kissimmee River Bas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Environmental Protection gives notice that sufficient documentation has been provided to the Department demonstrating that the waterbody segment identified as the L-405 Extension (also known as Reedy Creek) located within the Reedy Creek Improvement District, meets all of the conditions identified in paragraph 62-302.200(36)(b), F.A.C. For purposes of interpreting the narrative nutrient criterion in paragraph 62-302.530(90)(b), F.A.C., the L-405 Extension will be assessed applying the stream thresholds in subsections 62-303.351(3)-(5) and 62-303.450(1), (2) and (5), F.A.C. These assessment thresholds will continue to be applied unless the Department receives sufficient countervailing information concerning the applicability of paragraph 62-302.200(36)(b) to this water, including the purpose of the waterbody such as flood protection, stormwater management, irrigation, water supply, navigation, boat access to an adjacent waterbody, or frequent recreational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6:00Z</dcterms:created>
  <dc:creator>Collins, John M. "Jack"</dc:creator>
  <dc:description/>
  <cp:keywords/>
  <dc:language>en-US</dc:language>
  <cp:lastModifiedBy>Collins, John M. "Jack"</cp:lastModifiedBy>
  <dcterms:modified xsi:type="dcterms:W3CDTF">2017-06-30T16:57:00Z</dcterms:modified>
  <cp:revision>2</cp:revision>
  <dc:subject/>
  <dc:title/>
</cp:coreProperties>
</file>