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ray Robinson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ity of Palm Bay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  <w:b/>
          <w:caps/>
        </w:rPr>
        <w:t>Notice of Proposed Ordinance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Notice is hereby given that the City Council of the City of Palm Bay, Florida, will hold a public hearing for the first reading on Thursday, July 20, 2017, at 7:00 p.m. in the Council Chambers, City Hall, in said City,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Thursday, July 20, 2017, 7:00 p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PLACE: Council Chambers, Palm Bay City Hall, 120 Malabar Road, Palm Bay, Florida 32907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SUBJECT: The proposed ordinance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calling the City Clerk’s Office at 321-952-3414 or by visiting City Hall during regular business hours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8:00Z</dcterms:created>
  <dc:creator>Brown, Cari L.</dc:creator>
  <dc:description/>
  <cp:keywords/>
  <dc:language>en-US</dc:language>
  <cp:lastModifiedBy>Brown, Cari L.</cp:lastModifiedBy>
  <dcterms:modified xsi:type="dcterms:W3CDTF">2017-07-03T13:00:00Z</dcterms:modified>
  <cp:revision>1</cp:revision>
  <dc:subject/>
  <dc:title/>
</cp:coreProperties>
</file>