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Agricultural Feed, Seed, and Fertilizer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7, 10:00 a.m. –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INFORMATION: Toll Free: 1(888)670-3525, Participant Passcode: 411898280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the Florida Seed Law, Chapter 578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Sarah Oglesby, Florida Department of Agriculture and Consumer Services, 3125 Conner Boulevard, Tallahassee, Florida 32399-1650, Phone: (850)617-794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Sarah Oglesby, Florida Department of Agriculture and Consumer Services, 3125 Conner Boulevard, Tallahassee, Florida 32399-1650, Phone: (850)617-7944. If special accommodations are needed to attend this call because of a disability, please contact Sarah Oglesby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20:00Z</dcterms:created>
  <dc:creator>Brown, Cari L.</dc:creator>
  <dc:description/>
  <cp:keywords/>
  <dc:language>en-US</dc:language>
  <cp:lastModifiedBy>Brown, Cari L.</cp:lastModifiedBy>
  <dcterms:modified xsi:type="dcterms:W3CDTF">2017-07-05T17:20:00Z</dcterms:modified>
  <cp:revision>2</cp:revision>
  <dc:subject/>
  <dc:title/>
</cp:coreProperties>
</file>