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Q-6.117 Emergency Conferenc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ten request for an emergency conference shall be filed with the judge and served on all other parties or, if represented, their attorneys of record. It shall set forth in detail the facts giving rise to the request, its legal basis, the factual or medical basis for the claim that there is a bona fide emergency involving the health, safety, or welfare of an employee, and the specific relief sought. Any documents relied upon should be specifically referenced and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45(1)(a), (4) FS. Law Implemented 440.25(4)(g), 440.45(1)(a), (4) FS. History–New 2-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Q-6 RULES OF PROCEDURE FOR WORKERS’ COMPENSATION ADJUDICATIONS</dc:title>
</cp:coreProperties>
</file>