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60Q-6.118 Expedited Hearings</w:t>
      </w:r>
      <w:r>
        <w:rPr>
          <w:rFonts w:eastAsia="Times New Roman"/>
          <w:b/>
          <w:i/>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applies in those cases required to be expedited pursuant to statute or agreement of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iscovery.</w:t>
      </w:r>
      <w:r>
        <w:rPr>
          <w:rFonts w:eastAsia="Times New Roman"/>
          <w:b/>
          <w:color w:val="000000"/>
          <w:sz w:val="20"/>
          <w:szCs w:val="20"/>
          <w:lang w:val="en-US" w:eastAsia="en-US"/>
        </w:rPr>
        <w:t xml:space="preserve"> </w:t>
      </w:r>
      <w:r>
        <w:rPr>
          <w:rFonts w:eastAsia="Times New Roman"/>
          <w:color w:val="000000"/>
          <w:sz w:val="20"/>
          <w:szCs w:val="20"/>
          <w:lang w:val="en-US" w:eastAsia="en-US"/>
        </w:rPr>
        <w:t>The parties shall have at least 30 days to conduct discovery, which shall be completed 15 days before the hearing.  The parties shall respond to requests for production within 10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tipulated Pretrial Outline.</w:t>
      </w:r>
      <w:r>
        <w:rPr>
          <w:rFonts w:eastAsia="Times New Roman"/>
          <w:b/>
          <w:color w:val="000000"/>
          <w:sz w:val="20"/>
          <w:szCs w:val="20"/>
          <w:lang w:val="en-US" w:eastAsia="en-US"/>
        </w:rPr>
        <w:t xml:space="preserve"> </w:t>
      </w:r>
      <w:r>
        <w:rPr>
          <w:rFonts w:eastAsia="Times New Roman"/>
          <w:color w:val="000000"/>
          <w:sz w:val="20"/>
          <w:szCs w:val="20"/>
          <w:lang w:val="en-US" w:eastAsia="en-US"/>
        </w:rPr>
        <w:t>At least 15 days before the final hearing, a stipulated pretrial outline shall be filed and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ncise statement of the nature of the controvers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rief, general statement of each party’s 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all exhibits (except for impeachment and rebuttal exhibits) to be offered at the hearing, noting any objections thereto, and the grounds for each objection (no additional documentary evidence will be admitted at th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st of the names and addresses of all witnesses (except for impeachment and rebuttal witnesses) to be called at the hearing by each party, with expert witnesses being so designated, together with a summary of the expected testim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ncise statement of those facts which are admitted and will require no proof at hearing, together with any reservations directed to any such admis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list of all pending motions or other matters which require action by the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25(4)(i), 440.45(1)(a), (4) FS. Law Implemented 440.25(4)(i), 440.45(1)(a), (4) FS. History–New 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6 RULES OF PROCEDURE FOR WORKERS’ COMPENSATION ADJUDICATIONS</dc:title>
</cp:coreProperties>
</file>