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Massage Therapy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Board of Massage Therapy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December 20, 2017, 9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Meet Me #: 1(888)670-3525; Participant Passcode: 2597709961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Review of cases on which a determination of existence of probable cause has already been mad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the Board office at (850)245-4161 or on the Board website at www.floridasmassagetherapy.gov/meeting-information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William Spooner at William.Spooner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3:42:00Z</dcterms:created>
  <dc:creator>Brown, Cari L.</dc:creator>
  <dc:description/>
  <cp:keywords/>
  <dc:language>en-US</dc:language>
  <cp:lastModifiedBy>Brown, Cari L.</cp:lastModifiedBy>
  <dcterms:modified xsi:type="dcterms:W3CDTF">2017-07-05T13:42:00Z</dcterms:modified>
  <cp:revision>2</cp:revision>
  <dc:subject/>
  <dc:title/>
</cp:coreProperties>
</file>