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2</w:t>
      </w:r>
      <w:r>
        <w:rPr>
          <w:b/>
          <w:color w:val="000000"/>
          <w:sz w:val="20"/>
          <w:szCs w:val="20"/>
          <w:lang w:val="en-US" w:eastAsia="en-US"/>
        </w:rPr>
        <w:t xml:space="preserve"> General Program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reer Development Training Program Course, as defined in subsection 11B-14.001(1), F.A.C., and Advanced Training Program Course,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3</w:t>
        </w:r>
      </w:hyperlink>
      <w:r>
        <w:rPr>
          <w:color w:val="000000"/>
          <w:sz w:val="20"/>
          <w:szCs w:val="20"/>
          <w:lang w:val="en-US" w:eastAsia="en-US"/>
        </w:rPr>
        <w:t xml:space="preserve">, shall be electronically transmitted to Commission staff through the Commission’s ATMS. Form CJSTC-67 can be obtained at the following </w:t>
      </w:r>
      <w:r>
        <w:rPr>
          <w:sz w:val="20"/>
          <w:szCs w:val="20"/>
          <w:lang w:val="en-US" w:eastAsia="en-US"/>
        </w:rPr>
        <w:t>FDLE Internet address: http://www.fdle.state.fl.us/CJSTC/Publications/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11B-18.0053(3), F.A.C.: </w:t>
      </w:r>
    </w:p>
    <w:p>
      <w:pPr>
        <w:pStyle w:val="Normal"/>
        <w:widowControl w:val="false"/>
        <w:tabs>
          <w:tab w:val="clear" w:pos="720"/>
          <w:tab w:val="left" w:pos="1022" w:leader="none"/>
          <w:tab w:val="left" w:pos="7084" w:leader="none"/>
          <w:tab w:val="left" w:pos="9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ederal or Private Training</w:t>
        <w:tab/>
        <w:t>Code</w:t>
        <w:tab/>
        <w:t>Hours</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Bureau of Investigation’s National Academy</w:t>
        <w:tab/>
        <w:t>700</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I. Administrative Officers’ Course</w:t>
        <w:tab/>
        <w:t>701</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Institute of Corrections</w:t>
        <w:tab/>
        <w:t>702</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ce Executive Institute</w:t>
        <w:tab/>
        <w:t>703</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Sheriff’s Institute</w:t>
        <w:tab/>
        <w:t>704</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rthwestern Traffic Institute</w:t>
        <w:tab/>
        <w:t>705</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deral Bureau of Prisons</w:t>
        <w:tab/>
        <w:t>706</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PTM Principles of Police Management</w:t>
        <w:tab/>
        <w:t>707</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PTM Police Traffic Management</w:t>
        <w:tab/>
        <w:t>708</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PTM Supervising a Selective Traffic Law Enforcement Program</w:t>
        <w:tab/>
        <w:t>709</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PTM Police Executive Development</w:t>
        <w:tab/>
        <w:t>710</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PTM Electronic Spreadsheet for the Police Manager</w:t>
        <w:tab/>
        <w:t>711</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ederal Bureau of Investigation’s National Executive Institute</w:t>
        <w:tab/>
        <w:t>712</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nior Management Institute for Police</w:t>
        <w:tab/>
        <w:t>713</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P.I. Police Executive Development</w:t>
        <w:tab/>
        <w:t>714</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I.C. Planning of New Institutions</w:t>
        <w:tab/>
        <w:t>715</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I.C. ACM: Managing the Organization</w:t>
        <w:tab/>
        <w:t>716</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I.C. Correctional Management</w:t>
        <w:tab/>
        <w:t>717</w:t>
        <w:tab/>
        <w:t>8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I.C. Training for Staff Trainers</w:t>
        <w:tab/>
        <w:t>718</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I.C. Legal Issues for Institutional Personnel</w:t>
        <w:tab/>
        <w:t>719</w:t>
        <w:tab/>
        <w:t>4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DLE Senior Leadership Program</w:t>
        <w:tab/>
        <w:t>720</w:t>
        <w:tab/>
        <w:t>320</w:t>
      </w:r>
    </w:p>
    <w:p>
      <w:pPr>
        <w:pStyle w:val="Normal"/>
        <w:widowControl w:val="false"/>
        <w:tabs>
          <w:tab w:val="clear" w:pos="720"/>
          <w:tab w:val="left" w:pos="990" w:leader="none"/>
          <w:tab w:val="left" w:pos="7110" w:leader="none"/>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P.I. Command Officer Development</w:t>
        <w:tab/>
        <w:t>721</w:t>
        <w:tab/>
        <w:t>400</w:t>
      </w:r>
    </w:p>
    <w:p>
      <w:pPr>
        <w:pStyle w:val="Normal"/>
        <w:widowControl w:val="false"/>
        <w:tabs>
          <w:tab w:val="clear" w:pos="720"/>
          <w:tab w:val="left" w:pos="36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termined by the date of “successful completion,” defined in subsection 11B-14.001(9), F.A.C., of a Commission-approved training course indicated on the</w:t>
      </w:r>
      <w:r>
        <w:rPr>
          <w:sz w:val="20"/>
        </w:rPr>
        <w:t xml:space="preserve"> ATMS Global Profile Sheet</w:t>
      </w:r>
      <w:r>
        <w:rPr>
          <w:color w:val="000000"/>
          <w:sz w:val="20"/>
          <w:szCs w:val="20"/>
          <w:lang w:val="en-US" w:eastAsia="en-US"/>
        </w:rPr>
        <w:t xml:space="preserve"> or the date of certification, whichever date is l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by the date indicated on a Commission-approved training Certificate(s) of Completion, or the date of certification,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date shall be used to calculate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fficer who has been previously employed by another agency shall be paid salary incentive payments beginning on the day the officer becomes employ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incentive monies for Commission-approved Advanced Training Program Courses are transferable from one disciplin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fficers. Educational salary incentive payments shall not be paid to state officers whose class specifications require a minimum of a 4-year degree or higher, pursuant to section 943.2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November 8, 2007, hereby incorporated by reference. Form CJSTC-63 can be obtained at the following FDLE Internet </w:t>
      </w:r>
      <w:r>
        <w:rPr>
          <w:sz w:val="20"/>
          <w:szCs w:val="20"/>
          <w:lang w:val="en-US" w:eastAsia="en-US"/>
        </w:rPr>
        <w:t>address: http://www.fdle.state.fl.us/CJSTC/Publications/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ing agency shall obtain an official sealed transcript directly from the educational institution conferring the degree, or providing the academic credit for successful completion of courses. The employing agency shall not forward the transcrip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roactive salary incentive payments are not authorized, pursuant to section 943.22(2)(f), F.S.</w:t>
      </w:r>
    </w:p>
    <w:p>
      <w:pPr>
        <w:pStyle w:val="Normal"/>
        <w:widowControl w:val="false"/>
        <w:tabs>
          <w:tab w:val="left" w:pos="720" w:leader="none"/>
        </w:tabs>
        <w:spacing w:lineRule="atLeast" w:line="260"/>
        <w:ind w:firstLine="360"/>
        <w:jc w:val="both"/>
        <w:rPr>
          <w:sz w:val="20"/>
          <w:szCs w:val="20"/>
        </w:rPr>
      </w:pPr>
      <w:r>
        <w:rPr>
          <w:sz w:val="20"/>
          <w:szCs w:val="20"/>
        </w:rPr>
        <w:t>(a) Retroactive salary incentive payments are not paid to an officer for any training courses completed prior to certification.</w:t>
      </w:r>
    </w:p>
    <w:p>
      <w:pPr>
        <w:pStyle w:val="Normal"/>
        <w:widowControl w:val="false"/>
        <w:tabs>
          <w:tab w:val="left" w:pos="720" w:leader="none"/>
        </w:tabs>
        <w:spacing w:lineRule="atLeast" w:line="260"/>
        <w:ind w:firstLine="360"/>
        <w:jc w:val="both"/>
        <w:rPr>
          <w:sz w:val="20"/>
          <w:szCs w:val="20"/>
        </w:rPr>
      </w:pPr>
      <w:r>
        <w:rPr>
          <w:sz w:val="20"/>
          <w:szCs w:val="20"/>
        </w:rPr>
        <w:t>(b) Retroactive educational salary incentive payments are not paid to an officer prior to the officer providing notification of eligibility to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gency financial records shall be maintained to separately identify gross salary and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mploying agency shall maintain all documents related to salary incentive eligibility and payment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parating State and Local Officers. Salary incentive payments paid to separating state and local officers shall be pro-rated by the number of days or hours worked within the month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ers’ compensation. An officer that is paid while on workers’ compensation is entitled to salary incentive payments in the same proportion as a paid salary, pursuant to section 943.22(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eriffs eligible to qualify for special qualification salary, pursuant to sections 943.253 and 145.071, F.S., are authorized to request salary incentive payment pursuant to section 943.22(2)(d), F.S., and shall be entitled to salary incentive payment under the programs provided in subsection (3)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Forms referenced in this rule chapter may be obtained on the following web site: http://www.fdle.state.fl.us/CJSTC/Publications/Forms.aspx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10-16-78, Amended 9-11-79, 1-13-81, 5-16-83, 1-7-85, Formerly 11B-14.02, Amended 7-13-87, 9-3-87, 5-23-88, 5-14-92, 12-13-92, 1-2-97, 7-7-99, 8-22-00, 7-29-01, 11-5-02, 11-30-04, 3-27-06, 3-21-07, 6-9-08, 3-13-13, 7-29-15, 9-4-16,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3:00Z</dcterms:created>
  <dc:creator>FLRules_Word</dc:creator>
  <dc:description/>
  <cp:keywords/>
  <dc:language>en-US</dc:language>
  <cp:lastModifiedBy>FLRules_Word</cp:lastModifiedBy>
  <dcterms:modified xsi:type="dcterms:W3CDTF">2019-10-03T13:43:00Z</dcterms:modified>
  <cp:revision>1</cp:revision>
  <dc:subject/>
  <dc:title>11B-14</dc:title>
</cp:coreProperties>
</file>