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General Eligibil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For the purposes of this rule chapter, the terms “successfully completed” and “successfully complete” are defined as being denoted with a “Pass,” pursuant to subsection 11B-35.001(8), F.A.C., on the completed Training Report, form CJSTC-67, revised November 5, 2015</w:t>
      </w:r>
      <w:r>
        <w:rPr>
          <w:sz w:val="20"/>
          <w:szCs w:val="20"/>
          <w:lang w:val="en-US" w:eastAsia="en-US"/>
        </w:rPr>
        <w:t xml:space="preserve">, effective 9/2016, hereby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375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Form CJSTC-67 can be obtained at the following FDLE Internet address: http://www.fdle.state.fl.us/cms/CJSTC/Publications/Forms.aspx, or by contacting Commission staff at (850)410-86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individuals are eligible to take the State Officer Certification Examination (SOCE) for the requested criminal justice discipl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dividuals who, within four years of beginning basic recruit training, have successfully completed a Commission-approved Basic Recruit Training Program, pursuant to paragraphs 11B-35.002(1)(a), (b) and (c)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active Florida law enforcement, correctional, and correctional probation officers, defined in Section 943.1395(3), F.S., who comply with paragraph 11B-27.00212(12)(a), and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 xml:space="preserve">Training, form CJSTC-76, revised August 4, 2016, effective 7/2017, </w:t>
      </w:r>
      <w:r>
        <w:rPr>
          <w:color w:val="000000"/>
          <w:sz w:val="20"/>
          <w:szCs w:val="20"/>
          <w:lang w:val="en-US" w:eastAsia="en-US"/>
        </w:rPr>
        <w:t>incorporated by reference,</w:t>
      </w:r>
      <w:r>
        <w:rPr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8444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t>Form CJSTC-76 can be obtained at the following FDLE Internet address: http://www.fdle.state.fl.us/cms/CJSTC/Publications/Forms.aspx, or by contacting Commission staff at (850)410-86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Out-of-state, military, and federal law enforcement, correctional, and correctional probation officers who comply with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>Training form CJSTC-76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1(2), 943.1397 FS. History–New 1-10-94, Amended 8-7-94, 1-2-97, 7-7-99, 8-22-00, 7-29-01, 11-5-02, 11-30-04, 3-27-06, 3-21-07, 6-9-08, 6-3-10, 5-21-12, 5-29-14, 7-29-15, 9-4-16, 7-19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375" TargetMode="External"/><Relationship Id="rId3" Type="http://schemas.openxmlformats.org/officeDocument/2006/relationships/hyperlink" Target="http://www.flrules.org/Gateway/reference.asp?No=Ref-084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9:00Z</dcterms:created>
  <dc:creator>FLRules_Word</dc:creator>
  <dc:description/>
  <cp:keywords/>
  <dc:language>en-US</dc:language>
  <cp:lastModifiedBy>FLRules_Word</cp:lastModifiedBy>
  <dcterms:modified xsi:type="dcterms:W3CDTF">2017-07-12T16:09:00Z</dcterms:modified>
  <cp:revision>1</cp:revision>
  <dc:subject/>
  <dc:title>11B-30</dc:title>
</cp:coreProperties>
</file>