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6.121 Evidence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vidence which has been offered but ruled inadmissible may be proffered but shall be clearly identified as such by the jud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gible copies may be substituted for original docum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Voluminous or cumbersome exhibits shall not be received in evidence unless their use is unavoidab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judge may consider post-hearing evidence for good cause show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5(1)(a), (4) FS. Law Implemented 440.45(1)(a), (4) FS. History–New 2-2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6 RULES OF PROCEDURE FOR WORKERS’ COMPENSATION ADJUDICATIONS</dc:title>
</cp:coreProperties>
</file>