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9</w:t>
      </w:r>
      <w:r>
        <w:rPr>
          <w:sz w:val="20"/>
          <w:szCs w:val="20"/>
        </w:rPr>
        <w:t xml:space="preserve"> </w:t>
      </w:r>
      <w:r>
        <w:rPr>
          <w:b/>
          <w:color w:val="000000"/>
          <w:sz w:val="20"/>
          <w:szCs w:val="20"/>
          <w:lang w:val="en-US" w:eastAsia="en-US"/>
        </w:rPr>
        <w:t xml:space="preserve">Procedures on Juvenile Diversion Exp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or who has successfully completed a prearrest or postarrest diversion program as authorized by Section 985.3065, F.S., which program satisfies the requirements found at Section 943.0582, F.S., may apply directly to the Department for expunction of the minor’s juvenile nonjudicial arrest record. The application for the Juvenile Diversion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Juvenile Diversion Expunction. The subject must complete section A of the application. The Application for Juvenile Diversion Expunction, form number FDLE 40-025 (rev. July 2013, effective 5/2014), hereby incorporated by reference </w:t>
      </w:r>
      <w:hyperlink r:id="rId2">
        <w:r>
          <w:rPr>
            <w:rStyle w:val="InternetLink"/>
            <w:sz w:val="20"/>
          </w:rPr>
          <w:t>http://www.fdle.state.fl.us/cms/Seal-and-Expunge-Process/Documents/JuvenileDiversionExpunctionApplication(Final2013).aspx</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ttorney should complete section B of the Application for Juvenile Diversion Expunction and have i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The fingerprinting must be done by a law enforcement agency. The law enforcement agency fingerprinting the subject should place the following statement in the “Reason Fingerprinted” section on the card or Fingerprint form: “Application For Juvenile Diversion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Expunge/Seal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minor subject’s juvenile diversion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82 FS. Law Implemented 943.0582 FS. History–New 11-5-02, Amended 6-9-08, 5-29-14, 7-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ms/Seal-and-Expunge-Process/Documents/JuvenileDiversionExpunctionApplication(Final201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2:00Z</dcterms:created>
  <dc:creator>FLRules_Word</dc:creator>
  <dc:description/>
  <cp:keywords/>
  <dc:language>en-US</dc:language>
  <cp:lastModifiedBy>FLRules_Word</cp:lastModifiedBy>
  <dcterms:modified xsi:type="dcterms:W3CDTF">2017-07-05T12:22:00Z</dcterms:modified>
  <cp:revision>1</cp:revision>
  <dc:subject/>
  <dc:title>11C-7</dc:title>
</cp:coreProperties>
</file>