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D-6.003</w:t>
      </w:r>
      <w:r>
        <w:rPr>
          <w:sz w:val="20"/>
          <w:szCs w:val="20"/>
        </w:rPr>
        <w:t xml:space="preserve"> </w:t>
      </w:r>
      <w:r>
        <w:rPr>
          <w:b/>
          <w:color w:val="000000"/>
          <w:sz w:val="20"/>
          <w:szCs w:val="20"/>
          <w:lang w:val="en-US" w:eastAsia="en-US"/>
        </w:rPr>
        <w:t>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qualifying offender providing DNA samples must be identified in the manner specified by the Oral Swab Collection Kit Instructions and Form FDLE/FOR-005, revised September 2015, and incorporated by reference, </w:t>
      </w:r>
      <w:hyperlink r:id="rId2">
        <w:r>
          <w:rPr>
            <w:rStyle w:val="InternetLink"/>
            <w:rFonts w:eastAsia="Calibri"/>
            <w:color w:val="0000FF"/>
            <w:sz w:val="20"/>
            <w:u w:val="single"/>
          </w:rPr>
          <w:t>http://www.flrules.org/Gateway/reference.asp?No=Ref-08461</w:t>
        </w:r>
      </w:hyperlink>
      <w:r>
        <w:rPr>
          <w:rFonts w:eastAsia="Calibri"/>
          <w:color w:val="000000"/>
          <w:sz w:val="20"/>
          <w:szCs w:val="20"/>
        </w:rPr>
        <w:t>,</w:t>
      </w:r>
      <w:r>
        <w:rPr>
          <w:color w:val="000000"/>
          <w:sz w:val="20"/>
          <w:szCs w:val="20"/>
          <w:lang w:val="en-US" w:eastAsia="en-US"/>
        </w:rPr>
        <w:t xml:space="preserve"> prior to taking the DNA samples from such offender. Form FDLE/FOR-005 and additional kits may be obtained from the Florida Department of Law Enforcement, DNA Database, Post Office Box 1489, Tallahassee, Florida 32302-1489. A qualifying offender may also be identified through use of the Falcon Rapid-ID Edg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NA samples submitted from qualifying offenders without the use of the Falcon Rapid-ID Edge device must be accompanied by a completed Swab Collection Kit form FDLE/FOR-005. The imprinting of the offender’s left and right thumbs, by means of an inked impression, in the spaces indicated on the form shall be completed as well. Inked fingerprint impressions must be legible for fingerprint classification and comparison purposes. DNA samples accompanied by one or more illegible inked fingerprint impressions will be unacceptable for entry into the DNA Database and will be rejected by FDLE. The collecting agency must then submit a new DNA sample and comple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NA Samples submitted from qualifying offenders through use of the FALCON Rapid-ID Edge device must be accompanied by the printout and barcode generated by the application. Any required information not captured by the Falcon/Rapid-ID DNA Availability application shall be filled out on the Swab Collection Kit form FDLE/FOR-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dentification of the qualifying offender is accomplished, DNA samples shall be taken from the qualifying offender in the manner described in Section 943.3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samples shall be taken using only the Oral Swab Collection Kit pursuant to paragraph (1)(a)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ection, labeling, storage, handling, and transmittal of DNA Samples shall be as prescribed in the printed instructions included with each oral swab sample collection kit. The collecting agency should forward DNA samples to the Department within 7 working day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f DNA Information from the DNA Database. Persons seeking removal of their DNA information from the DNA Investigative Support Database shall mail certified copies of the required documentation as described in Section 943.325(16), F.S., to the FDLE DNA Investigative Support Database, P.O. Box 1489, Tallahassee, Florida 32302-148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325(4), (5), (17) FS. Law Implemented 943.325 FS. History–New 7-4-90, Amended 7-6-99, 8-22-00, 7-29-01, 11-5-02, 6-3-10, 3-13-13,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30:00Z</dcterms:created>
  <dc:creator>FLRules_Word</dc:creator>
  <dc:description/>
  <cp:keywords/>
  <dc:language>en-US</dc:language>
  <cp:lastModifiedBy>FLRules_Word</cp:lastModifiedBy>
  <dcterms:modified xsi:type="dcterms:W3CDTF">2024-04-05T18:30:00Z</dcterms:modified>
  <cp:revision>1</cp:revision>
  <dc:subject/>
  <dc:title>11D-6</dc:title>
</cp:coreProperties>
</file>