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2.800 Audit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Federal or State Audit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a) In the event that the project sponsor expends more than the federal audit threshold in federal awards in its fiscal year, the project sponsor must have a single or program-specific audit conducted in accordance with the provisions of OMB Circular A-133, as published in the </w:t>
      </w:r>
      <w:r>
        <w:rPr>
          <w:i/>
          <w:iCs/>
          <w:sz w:val="20"/>
          <w:szCs w:val="20"/>
        </w:rPr>
        <w:t>Federal Register</w:t>
      </w:r>
      <w:r>
        <w:rPr>
          <w:iCs/>
          <w:sz w:val="20"/>
          <w:szCs w:val="20"/>
        </w:rPr>
        <w:t>,</w:t>
      </w:r>
      <w:r>
        <w:rPr>
          <w:sz w:val="20"/>
          <w:szCs w:val="20"/>
        </w:rPr>
        <w:t xml:space="preserve"> June 26, 2007, hereby adopted and incorporated by reference. This document is available from the Department’s Drinking Water State Revolving Fund Program, 3900 Commonwealth Blvd., Tallahassee, Florida 32399-3000, or electronic versions are available at http://www.whitehouse.gov/sites/default/files/omb/assets/a133/a133_revised_2007.pdf or </w:t>
      </w:r>
      <w:hyperlink r:id="rId2">
        <w:r>
          <w:rPr>
            <w:rStyle w:val="InternetLink"/>
            <w:color w:val="0563C1"/>
            <w:sz w:val="20"/>
            <w:u w:val="single"/>
          </w:rPr>
          <w:t>http://www.flrules.org/Gateway/reference.asp?No=Ref-0836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Section 215.97, F.S.,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For your information, pursuant to Section 215.97, F.S., the state is authorized to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Department shall give the project sponsor advance notice of any aud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32 FS. History–New 4-7-98, Amended 8-10-98, 7-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5:00Z</dcterms:created>
  <dc:creator>FLRules_Word</dc:creator>
  <dc:description/>
  <cp:keywords/>
  <dc:language>en-US</dc:language>
  <cp:lastModifiedBy>FLRules_Word</cp:lastModifiedBy>
  <dcterms:modified xsi:type="dcterms:W3CDTF">2017-07-05T12:35:00Z</dcterms:modified>
  <cp:revision>1</cp:revision>
  <dc:subject/>
  <dc:title>62-552</dc:title>
</cp:coreProperties>
</file>