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900 Forms for the State Revolving Fund Program for Drinking Water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8-10-98, 7-20-99, Repealed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