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2-570.100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fini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For purposes of this rule chapte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Applicant” means a local government that has applied, or intends to apply, for grant funding under this chapt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Innovative” means an emerging technology/practice or a proven technology/practice that is being used in a unique way, to either reduce nutrient or sediment loading or to conserve water through increased water use efficienc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“Local government” means a municipality, county, special district, or authority, or any agency thereof, or a combination of two or more of the foregoing acting jointly in connection with a projec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Total cost of the project” means estimated costs associated with the project for design, construction, demobilization, mobilization, operation, procurement of equipment and materials, effectiveness monitoring, and water quality monitoring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60" w:before="120" w:after="240"/>
        <w:jc w:val="both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403.0617 FS. Law Implemented 403.0617 FS. History–New 7-17-17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53:00Z</dcterms:created>
  <dc:creator>FLRules_Word</dc:creator>
  <dc:description/>
  <cp:keywords/>
  <dc:language>en-US</dc:language>
  <cp:lastModifiedBy>FLRules_Word</cp:lastModifiedBy>
  <dcterms:modified xsi:type="dcterms:W3CDTF">2017-11-21T16:53:00Z</dcterms:modified>
  <cp:revision>1</cp:revision>
  <dc:subject/>
  <dc:title>62-570</dc:title>
</cp:coreProperties>
</file>