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
          <w:b/>
          <w:sz w:val="20"/>
          <w:szCs w:val="20"/>
        </w:rPr>
      </w:pPr>
      <w:r>
        <w:rPr>
          <w:b/>
          <w:color w:val="000000"/>
          <w:sz w:val="20"/>
          <w:szCs w:val="20"/>
        </w:rPr>
        <w:t>62-570.300</w:t>
      </w:r>
      <w:r>
        <w:rPr>
          <w:b/>
          <w:sz w:val="20"/>
          <w:szCs w:val="20"/>
        </w:rPr>
        <w:t xml:space="preserve"> </w:t>
      </w:r>
      <w:r>
        <w:rPr>
          <w:b/>
          <w:bCs/>
          <w:sz w:val="20"/>
          <w:szCs w:val="20"/>
        </w:rPr>
        <w:t>Project Selection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bCs/>
          <w:sz w:val="20"/>
          <w:szCs w:val="20"/>
        </w:rPr>
        <w:t xml:space="preserve">(1) </w:t>
      </w:r>
      <w:r>
        <w:rPr>
          <w:sz w:val="20"/>
          <w:szCs w:val="20"/>
        </w:rPr>
        <w:t>After the closing date for submittal of proposals, complete and timely project applications meeting the requirements of Rule 62-570.200, F.A.C., shall be evaluated and ranked on the criteria in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Projects shall be evaluated and ranked based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amount of funding the applicant is requesting for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hether the project is identified as a high priority project in the most recent annual report required by Section 403.0675(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projected total cost of the project and the percentage of the total cost to be provided by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For the percentage of the total cost of the project to be provided by the applicant, whether there is an obligated funding source for those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The estimated length of time to complete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Whether the project is located in a rural area of opportunity as defined in Section 288.0656,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Whether the applicant has used their own funds for other projects to improve the water quality or water quantity of the applicable water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For projects with water quality benef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quantity of nutrients or sediment the project is estimated to remove from the water body. Estimates should be based on sound scientific principles and be fully documented in the funding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estimated cost per pound to remove each pound of nitrogen or phosphorus or sedi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potential for the project to provide a cost-effective solution to nutrient or sediment re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cost of the project and the length of time it will take to complete relative to its expected benef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Whether the receiving waterbody is verified impaired for nutrients pursuant to Chapter 62-3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For projects with water quantity benef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anticipated impact the project will have on restoring or increasing water flow or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quantity of water the project is estimated to conserve. Estimates should be based on scientific principles and be fully documented in the funding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estimated cost per thousand gallons of water con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cost of the project and the length of time it will take to complete relative to its expected benef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project is in a water resource caution area or contributes to implementation of an adopted minimum flow or minimum water level recovery or prevention strate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240"/>
        <w:jc w:val="both"/>
        <w:rPr>
          <w:sz w:val="18"/>
          <w:szCs w:val="18"/>
        </w:rPr>
      </w:pPr>
      <w:r>
        <w:rPr>
          <w:i/>
          <w:iCs/>
          <w:sz w:val="18"/>
          <w:szCs w:val="18"/>
        </w:rPr>
        <w:t>Rulemaking Authority 403.0617 FS. Law Implemented 403.0617 FS. History–</w:t>
      </w:r>
      <w:r>
        <w:rPr>
          <w:i/>
          <w:sz w:val="18"/>
          <w:szCs w:val="18"/>
        </w:rPr>
        <w:t>New 7-17-17</w:t>
      </w:r>
      <w:r>
        <w:rPr>
          <w:i/>
          <w:iCs/>
          <w:sz w:val="18"/>
          <w:szCs w:val="18"/>
        </w:rPr>
        <w:t>.</w:t>
      </w:r>
    </w:p>
    <w:p>
      <w:pPr>
        <w:pStyle w:val="Normal"/>
        <w:rPr>
          <w:sz w:val="18"/>
          <w:szCs w:val="18"/>
        </w:rPr>
      </w:pPr>
      <w:r>
        <w:rPr>
          <w:sz w:val="18"/>
          <w:szCs w:val="18"/>
        </w:rPr>
      </w:r>
    </w:p>
    <w:sectPr>
      <w:footerReference w:type="default" r:id="rId2"/>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3:00Z</dcterms:created>
  <dc:creator>FLRules_Word</dc:creator>
  <dc:description/>
  <cp:keywords/>
  <dc:language>en-US</dc:language>
  <cp:lastModifiedBy>FLRules_Word</cp:lastModifiedBy>
  <dcterms:modified xsi:type="dcterms:W3CDTF">2017-11-21T16:53:00Z</dcterms:modified>
  <cp:revision>1</cp:revision>
  <dc:subject/>
  <dc:title>62-570</dc:title>
</cp:coreProperties>
</file>