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Naples, 5111 Tamiami Trail North, Naples, FL 341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cases are open to the public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ristie Fantis 2016-0386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nie Design Group 2016-0394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san Finnie Lei 2016-0394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ennifer R. Holland 2016-0420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. Holland Interior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nvesca Development Group 2017-01283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ristopher Longwort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ristopher V. Lemus 2016-0421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V Lemus Design Group 2016-0421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b Maddox 2016-0422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Design Group 2016-0422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P Construction Group 2016-0454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blo Pensad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lliam Edward Prindle 2016-057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redith A. Shreve 2016-045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iors Unlimited 2016-0451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2:00Z</dcterms:created>
  <dc:creator>Brown, Cari L.</dc:creator>
  <dc:description/>
  <cp:keywords/>
  <dc:language>en-US</dc:language>
  <cp:lastModifiedBy>Brown, Cari L.</cp:lastModifiedBy>
  <dcterms:modified xsi:type="dcterms:W3CDTF">2017-07-05T13:22:00Z</dcterms:modified>
  <cp:revision>2</cp:revision>
  <dc:subject/>
  <dc:title/>
</cp:coreProperties>
</file>