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6.126 Disqualification or Recusal of Judg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motion for disqualification of a judge shall be made and determined pursuant to Fla. R. Jud. Admin. 2.33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entry of an order of disqualification or after the voluntary recusal of a judge, the deputy chief judge shall re-assign the case to another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442, 440.45(1)(a), (4) FS. History–New 2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00:00Z</dcterms:created>
  <dc:creator>Feng Xiao</dc:creator>
  <dc:description/>
  <cp:keywords/>
  <dc:language>en-US</dc:language>
  <cp:lastModifiedBy>akoon</cp:lastModifiedBy>
  <dcterms:modified xsi:type="dcterms:W3CDTF">2009-01-07T16:10:00Z</dcterms:modified>
  <cp:revision>3</cp:revision>
  <dc:subject/>
  <dc:title>CHAPTER 60Q-6 RULES OF PROCEDURE FOR WORKERS’ COMPENSATION ADJUDICATIONS</dc:title>
</cp:coreProperties>
</file>