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R-1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of the State Retirement Commission relating to its organization, practice and procedure before it, and a listing of all forms and instructions used by 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0.53 FS. History–New 3-30-76, Amended 1-12-78, Formerly 22J-1.01, 22J-1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R-1 PRACTICE AND PROCEDURE BEFORE THE STATE RETIREMENT COMMISSION</dc:title>
</cp:coreProperties>
</file>