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Speech-Language Pathology and Audiology</w:t>
        </w:r>
      </w:hyperlink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The Board of Speech-Language Pathology and Audiology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DATE AND TIME: July 26, 2017, 9:00 a.m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PLACE: Springhill Suites Orlando Airport, 5828 Hazeltine National Drive, Orlando, Florida 32822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</w:rPr>
        <w:t>A copy of the agenda may be obtained by contacting: Carol Taylor, Program Operations Administrator at (850)245-4588 or carol.taylor@flhealth.gov or 4052 Bald Cypress Way, Bin C-06, Tallahassee, FL 32399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arol Taylor, Program Operations Administrator at (850)245-4588 or carol.taylor@flhealth.gov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arol Taylor, Program Operations Administrator at (850)245-4588 or carol.taylor@flhealth.gov or 4052 Bald Cypress Way, Bin 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28:00Z</dcterms:created>
  <dc:creator>Brown, Cari L.</dc:creator>
  <dc:description/>
  <cp:keywords/>
  <dc:language>en-US</dc:language>
  <cp:lastModifiedBy>Brown, Cari L.</cp:lastModifiedBy>
  <dcterms:modified xsi:type="dcterms:W3CDTF">2017-07-05T15:28:00Z</dcterms:modified>
  <cp:revision>2</cp:revision>
  <dc:subject/>
  <dc:title/>
</cp:coreProperties>
</file>