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6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Board Room, 201 East Oak Street, Suite 201, Arcadia, FL 34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Transportation Disadvantaged (TD) DeSoto County Local Coordinating Board (LCB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cia Staszko at (863)534-7130 or at mstaszko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Staszko at (863)534-7130 or at mstaszko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1:00Z</dcterms:created>
  <dc:creator>Brown, Cari L.</dc:creator>
  <dc:description/>
  <cp:keywords/>
  <dc:language>en-US</dc:language>
  <cp:lastModifiedBy>Brown, Cari L.</cp:lastModifiedBy>
  <dcterms:modified xsi:type="dcterms:W3CDTF">2017-07-05T15:51:00Z</dcterms:modified>
  <cp:revision>2</cp:revision>
  <dc:subject/>
  <dc:title/>
</cp:coreProperties>
</file>