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R-1.002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irperson” shall mean the elected chairperson of the Commission or, in the absence of the Chairperson, the vice chairperson or, in the absence of both, the member designated by the chairperson to act as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ission” shall mean the State Retirement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shall mean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vision” shall mean the Division of Retirement of the Department of Administ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FS. Law Implemented 121.22, 121.24 FS. History–New 8-19-87, Formerly 22J-1.00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R-1 PRACTICE AND PROCEDURE BEFORE THE STATE RETIREMENT COMMISSION</dc:title>
</cp:coreProperties>
</file>