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7, 2017, 3:00 p.m. – 4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awgrass Marriott Golf Resort &amp; Spa, 1000 PGA Tour Blvd., Ponte Vedra Beach, FL 320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Florida LP Gas Advisory Board and the Florida Propane Gas Education, Safety and Research Council to discuss industry related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ori Joanos, Bureau of Standards at (850)921-154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Lori Joanos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s. Lori Joanos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28:00Z</dcterms:created>
  <dc:creator>Brown, Cari L.</dc:creator>
  <dc:description/>
  <cp:keywords/>
  <dc:language>en-US</dc:language>
  <cp:lastModifiedBy>Brown, Cari L.</cp:lastModifiedBy>
  <dcterms:modified xsi:type="dcterms:W3CDTF">2017-07-05T18:28:00Z</dcterms:modified>
  <cp:revision>2</cp:revision>
  <dc:subject/>
  <dc:title/>
</cp:coreProperties>
</file>