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R-1.0026 Jurisdiction of the Commiss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Commission has jurisdiction in all proceedings where the Division has taken adverse action respect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pplications for disability retir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Reexamination of retired members receiving disability benef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pplications for special risk membership in the Florida Retirement Syste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Reexamination of special risk membership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1.031(1) FS. Law Implemented 121.0515, 121.23, 121.35 FS. History–New 8-19-87, Amended 8-12-91, Formerly 22J-1.002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0:00Z</dcterms:created>
  <dc:creator>Feng Xiao</dc:creator>
  <dc:description/>
  <cp:keywords/>
  <dc:language>en-US</dc:language>
  <cp:lastModifiedBy>Feng Xiao</cp:lastModifiedBy>
  <dcterms:modified xsi:type="dcterms:W3CDTF">2006-09-22T20:00:00Z</dcterms:modified>
  <cp:revision>2</cp:revision>
  <dc:subject/>
  <dc:title>CHAPTER 60R-1 PRACTICE AND PROCEDURE BEFORE THE STATE RETIREMENT COMMISSION</dc:title>
</cp:coreProperties>
</file>