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hursday, June 29, 2017 and 3:00 p.m., Wednesday, July 5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A-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1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1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18.00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0.0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0.0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0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0.0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0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0.00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0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0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0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0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0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6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6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D-6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7-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ER17-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ER17-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ER17-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ER17-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8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8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7.00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6-28.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5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30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15:00Z</dcterms:created>
  <dc:creator>Reddick, Ernest L.</dc:creator>
  <dc:description/>
  <cp:keywords/>
  <dc:language>en-US</dc:language>
  <cp:lastModifiedBy>Grosenbaugh, Anya C.</cp:lastModifiedBy>
  <dcterms:modified xsi:type="dcterms:W3CDTF">2017-07-05T19:47:00Z</dcterms:modified>
  <cp:revision>3</cp:revision>
  <dc:subject/>
  <dc:title/>
</cp:coreProperties>
</file>