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August 2, 2017, 4:00 p.m. or shortly thereafter; Thursday, August 3, 2017, 8:30 a.m. or shortly thereafter &amp; 1:30 p.m. or shortly thereafter; Friday, August 4, 2017, 8:30 a.m. or shortly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st Palm Beach Marriott, 1001 Okeechobee Blvd, West Palm Beach, FL 334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www.floridasnursing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4:00Z</dcterms:created>
  <dc:creator>Brown, Cari L.</dc:creator>
  <dc:description/>
  <cp:keywords/>
  <dc:language>en-US</dc:language>
  <cp:lastModifiedBy>Brown, Cari L.</cp:lastModifiedBy>
  <dcterms:modified xsi:type="dcterms:W3CDTF">2017-07-06T12:44:00Z</dcterms:modified>
  <cp:revision>2</cp:revision>
  <dc:subject/>
  <dc:title/>
</cp:coreProperties>
</file>