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R-1.0045 Witness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ness fees shall be paid by the party at whose instance the witness is summoned. Witness fees, other than expert witness fees, shall be tendered at the time of service of a subpoena. Except in the case of state employees, the fees allowed shall be the same as those allowed in civil cases by the circuit courts of the state. A state employee who is required to appear as a direct result of his employment shall be entitled to per diem and travel expenses at the rate provided under Section 112.061, F.S. This section shall not limit the fees of expert witnes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1) FS. Law Implemented 120.57, 120.58, 121.23, 121.24 FS. History–New 8-19-87, Formerly 22J-1.004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R-1 PRACTICE AND PROCEDURE BEFORE THE STATE RETIREMENT COMMISSION</dc:title>
</cp:coreProperties>
</file>