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 has been made to the proposed rule in Vol. 43 No. 123, June 26, 2017 issue of the Florida Administrative Register. The previous notice should have included the Florida Department of State address as a repository to view the copyrighted material. The address for the Florida Department of State is R.A.Gray Building, 500 South Bronough Street, Tallahassee, FL 32399-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5:00Z</dcterms:created>
  <dc:creator>Reddick, Ernest L.</dc:creator>
  <dc:description/>
  <cp:keywords/>
  <dc:language>en-US</dc:language>
  <cp:lastModifiedBy>Reddick, Ernest L.</cp:lastModifiedBy>
  <dcterms:modified xsi:type="dcterms:W3CDTF">2017-07-07T14:17:00Z</dcterms:modified>
  <cp:revision>1</cp:revision>
  <dc:subject/>
  <dc:title/>
</cp:coreProperties>
</file>