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R-1.0047 Burden of Pro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concerning applications for disability retirement benefits, or special risk membership, the burden of proof shall be on the member seeking to show entitlement to such benefits. In cases concerning reexamination of members receiving disability retirement benefits or reexamination of special risk members, the burden of proof shall be on the Division which is seeking to discontinue the benefit. In the case of hearings to review the Department’s denial of specification of a class for special risk membership, the burden of proof shall be on the employing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24(5) FS. Law Implemented 120.569, 120.57(1), 121.0515, 121.23 FS. History–New 8-19-87, Section 22J-1.0047 was formerly subsection (4) of 22J-1.005, Amended 8-12-91, Formerly 22J-1.004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1:00Z</dcterms:created>
  <dc:creator>FLRules_Word</dc:creator>
  <dc:description/>
  <cp:keywords/>
  <dc:language>en-US</dc:language>
  <cp:lastModifiedBy>FLRules_Word</cp:lastModifiedBy>
  <dcterms:modified xsi:type="dcterms:W3CDTF">2021-06-08T15:21:00Z</dcterms:modified>
  <cp:revision>1</cp:revision>
  <dc:subject/>
  <dc:title>60R-1</dc:title>
</cp:coreProperties>
</file>