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8010" w:leader="none"/>
        </w:tabs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Board of Education</w:t>
      </w:r>
    </w:p>
    <w:p>
      <w:pPr>
        <w:pStyle w:val="Normal"/>
        <w:spacing w:lineRule="auto" w:line="264"/>
        <w:jc w:val="both"/>
        <w:rPr/>
      </w:pPr>
      <w:r>
        <w:rPr/>
        <w:t>The State Board of Education announces a workshop and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17, 2017, 9:00 a.m.</w:t>
      </w:r>
    </w:p>
    <w:p>
      <w:pPr>
        <w:pStyle w:val="Normal"/>
        <w:spacing w:lineRule="auto" w:line="264"/>
        <w:jc w:val="both"/>
        <w:rPr/>
      </w:pPr>
      <w:r>
        <w:rPr/>
        <w:t>PLACE: Room LL03, The Capitol, 400 South Monroe Street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State Board of Education will participate in a workshop to discuss financial outlook and legislative priorities. The meeting will begin at 2:00 p.m. and will consist of approval of minutes of the State Board meeting held May 26, 2017. Items for consideration include action relating to the following: Appointment of Chair; Amendment to Rule 6A-14.07621, F.A.C., Performance-Based Incentive Program; Approval of New Bachelor Degree Programs in the Florida College System: Valencia College - BAS in Supervision and Management and BS in Nursing; Eastern Florida State College - BS in Nursing; Lake-Sumter State College - BS in Nursing; and Seminole State College of Florida - BS in Nursing; Review of Turnaround Option Plan for Alachua County; Review of Turnaround Option Plan for Gadsden County; Review of Turnaround Option Plan for Hamilton County; Requests for Waiver of Automatic Termination of Charter Contract: Orange Park Performing Arts Academy (Clay County); Galloway Academy (Gadsden County); Kings Kids Academy of Health Sciences (Hillsborough County); and Belle Glade Excel Charter School (Palm Beach County); Adoption of a Resolution Requesting the Issuance and Sale of Not Exceeding $350,000,000 State of Florida, State Board of Education Lottery Revenue Refunding Bonds Series (to be determined); Adoption of Resolutions Authorizing the Issuance and Sale of Not Exceeding $350,000,000 State of Florida, Full Faith and Credit, State Board of Education Public Education Capital Outlay (PECO) Refunding Bonds, 2017 Series (to be determined); Amendment to Rule 6A-1.001, F.A.C., District Financial Records and Repeal of Rules 6A-1.085, F.A.C., Basic Principles of Internal Fund Accounting, 6A-1.087, F.A.C., School Board Responsible for Internal Funds and 6A-1.091, F.A.C., Purchases from Internal Funds; Amendment to Rule 6A-1.007, F.A.C., Execution of the Budget; Amendment to Rule 6A-1.0071, F.A.C., Fiscal Reporting Dates; Repeal of Rule 6A-1.006, F.A.C., Budget Amendments; Amendment to Rule 6A-1.0452, F.A.C., Distribution of Florida Education Finance Program Funds; Amendment to Rule 6A-3.003, F.A.C., Certification as to Specifications of School Buses and Repeal of Rule 6A-3.0291, F.A.C., Specifications for New School Buses; Amendment to Rule 6A-4.0021, F.A.C., Florida Teacher Certification Examinations (Allowing an additional accommodation for visually impaired test-takers on the General Knowledge Reading subtest); Amendment to Rule 6A-1.09941, F.A.C., State Uniform Transfer of High School Credits and Repeal of Rule 6A-1.09942, F.A.C., State Uniform Transfer of Students in the Middle Grades; Amendment to Rule 6A-6.03014, F.A.C., Exceptional Student Education Eligibility for Students Who Are Visually Impaired; Amendment to Rule 6A-10.024, F.A.C., Articulation Between and Among Universities, Florida Colleges, and School Districts; Approval of the 2017-2018 Dual Enrollment Course-High School Subject Area Equivalency List; Amendment to Rule 6A-18.049, F.A.C., General Description of Services and Procedures and Repeal of Rule 6A-18.053, F.A.C., Determination That a Client Has Been Rehabilitated; Amendment to Rule 6A-25.009, F.A.C., Scope of Vocational Rehabilitation Services and Repeal of Rules 6A-25.003, Informed Choice and 6A-25.010, F.A.C., Comparable Services and Benefits; Amendment to Commission for Independent Education Rule 6E-1.0032, F.A.C., Fair Consumer Practices; Approval of Proposed Purchase and Sale Agreement for the Florida School for the Deaf and the Blind; and Approval of the College Reach-Out Program 2017-2018 Funding Recommendation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hris Emerson at (850)245-9601 or Christian.Emerson@fldoe.org or by visiting the Department’s website at: http://www.fldoe.org/policy/state-board-of-edu/meeting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2:00Z</dcterms:created>
  <dc:creator>Brown, Cari L.</dc:creator>
  <dc:description/>
  <cp:keywords/>
  <dc:language>en-US</dc:language>
  <cp:lastModifiedBy>Brown, Cari L.</cp:lastModifiedBy>
  <dcterms:modified xsi:type="dcterms:W3CDTF">2017-07-07T12:02:00Z</dcterms:modified>
  <cp:revision>2</cp:revision>
  <dc:subject/>
  <dc:title/>
</cp:coreProperties>
</file>