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R-1.00481 Medical Evid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tent medical evidence of impairment is required for a determination of disability retirem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ent medical evidence of an impairment requires testimony by a licensed physician, either at the hearing, or in a deposition, in which the member and the Division of Retirement had an opportunity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of eligibility for in line of duty disability benefits, competent medical evidence shall be required showing that an injury or illness, arising out of and in the actual performance required by the member’s employment, was the substantial producing cause of the member’s total and permanent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alone shall be insufficient to support a finding of disability retirem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s of disability in proceedings before other tribunals are not binding on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24(5) FS. Law Implemented 120.569, 120.57(1), 121.23 FS. History–New 9-30-93, Amended 10-6-99, 4-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02:00Z</dcterms:created>
  <dc:creator>FLRules_Word</dc:creator>
  <dc:description/>
  <cp:keywords/>
  <dc:language>en-US</dc:language>
  <cp:lastModifiedBy>FLRules_Word</cp:lastModifiedBy>
  <dcterms:modified xsi:type="dcterms:W3CDTF">2015-12-22T14:02:00Z</dcterms:modified>
  <cp:revision>1</cp:revision>
  <dc:subject/>
  <dc:title>60R-1</dc:title>
</cp:coreProperties>
</file>