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8, 2017, 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elephone conference number: 1(888)670-3525, Participant Passcode: 1242528392 then 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ub-Committee meeting to discuss the FRCB Public Forum July 2017 in Orlando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Blind Services, 325 West Gaines Street Turlington Bldg., Tallahassee, FL 32399, Email:Selena.Sickler@dbs.fldoe.org, Phone: (850)245-032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 Turlington Bldg., Tallahassee, FL 32399, Email:Selena.Sickler@dbs.fldoe.org, Phone: (850)245-03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Blind Services, 325 West Gaines Street Turlington Bldg., Tallahassee, FL 32399, Email:Selena.Sickler@dbs.fldoe.org, Phone: (850)245-0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9:00Z</dcterms:created>
  <dc:creator>Brown, Cari L.</dc:creator>
  <dc:description/>
  <cp:keywords/>
  <dc:language>en-US</dc:language>
  <cp:lastModifiedBy>Brown, Cari L.</cp:lastModifiedBy>
  <dcterms:modified xsi:type="dcterms:W3CDTF">2017-07-07T12:27:00Z</dcterms:modified>
  <cp:revision>3</cp:revision>
  <dc:subject/>
  <dc:title/>
</cp:coreProperties>
</file>