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R-1.0049 Witnesses; Penal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y person who fails to appear in response to a subpoena, answer any question, or produce any evidence pertinent to any hearing or who knowingly gives false testimony therein is guilty of a misdemeanor of the first degree punishable as provided in Section 775.082 or 775.083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031(1) FS. Law Implemented 121.23(2) FS. History–New 8-19-87, Formerly 22J-1.004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0:00Z</dcterms:created>
  <dc:creator>Feng Xiao</dc:creator>
  <dc:description/>
  <cp:keywords/>
  <dc:language>en-US</dc:language>
  <cp:lastModifiedBy>Feng Xiao</cp:lastModifiedBy>
  <dcterms:modified xsi:type="dcterms:W3CDTF">2006-09-22T20:00:00Z</dcterms:modified>
  <cp:revision>2</cp:revision>
  <dc:subject/>
  <dc:title>CHAPTER 60R-1 PRACTICE AND PROCEDURE BEFORE THE STATE RETIREMENT COMMISSION</dc:title>
</cp:coreProperties>
</file>