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R-1.005 Conduct of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person shall open the hearing by explaining the procedure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arty shall have the right to be accompanied, represented, and advised by counsel or other qualified representative, or to be self-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rty shall be allowed to make an open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irperson shall conduct the hearings of the Commission and shall take whatever action is necessary to ensure that the business of the Commission is conducted in an equitable, orderly, and expeditious manner. All parties shall abide by the chairperson’s decisions, unless the chairperson is overruled by a majority of Commission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person, or any member of the Commission upon recognition by the chairperson, may direct questions to any witness during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arty shall be allowed to present a closing arg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may deliberate and make a decision immediately following closing arguments, or the Commission may defer its deliberations and decision to a later time during the same or a subsequent meeting of the Commission. Parties shall be provided with notice of the continued deliberation but will not be permitted to make further arg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24(5) FS. Law Implemented 121.23, 121.24, 120.569, 120.57(1) FS. History–New 3-30-76, Amended 1-12-78, 1-8-79, 10-24-79, 1-8-81, 6-24-81, 8-23-84, Formerly 22J-1.05, Amended 8-19-87, Formerly 22J-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1:00Z</dcterms:created>
  <dc:creator>FLRules_Word</dc:creator>
  <dc:description/>
  <cp:keywords/>
  <dc:language>en-US</dc:language>
  <cp:lastModifiedBy>FLRules_Word</cp:lastModifiedBy>
  <dcterms:modified xsi:type="dcterms:W3CDTF">2021-06-08T15:21:00Z</dcterms:modified>
  <cp:revision>1</cp:revision>
  <dc:subject/>
  <dc:title>60R-1</dc:title>
</cp:coreProperties>
</file>