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R-1.0051 Hearing Offic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airperson may appoint a single member of the Commission to serve as hearing officer in any case. The hearing officer shall take testimony and evidence and, within 45 days after the hearing or receipt of the hearing transcript, whichever is later, submit a recommended order to the full Commission with copies to the parties. The hearing officer shall allow each party at least 10 days in which to submit written exceptions to the recommended order. The recommended order shall be adopted, modified or rejected at the next meeting of the Commission, unless that meeting will be held less than 15 days after issuance of the recommended order, in which case the recommended order shall be considered at the next subsequent meeting of the Commission. The parties shall be provided with written notice of the hearing at which the Commission shall consider the recommended order. Parties may be permitted to argue the hearing officer’s recommended order if a written request is filed at least 5 days prior to the meeting at which the order will be consid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1) FS. Law Implemented 120.57, 121.23, 121.24 FS. History–New 8-19-87, Section 22J-1.0051 was formerly subsection (13) of 22J-1.005, Formerly 22J-1.0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R-1 PRACTICE AND PROCEDURE BEFORE THE STATE RETIREMENT COMMISSION</dc:title>
</cp:coreProperties>
</file>