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17, 2017, 1:00 p.m. – 2:00 p.m.; November 17, 2017, 10:00 a.m. – 11:00 a.m. **NOTICE OF CHANGE**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sco Health Department Conference Room B, Educational Center, 10841 Little Road, Port Riche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is hereby given that the following correction has been made to the meeting notice in Vol. 43/19, January 30, 2017 issue of the Florida Administrative Registrar. Date and Time of August and November meetings have been chang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Elder Affairs/LTCOP, 4040 Esplanade Way, Tallahassee, Florida 32399; telephone: (850)414-2323, or email: LTCOPInformer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1:00Z</dcterms:created>
  <dc:creator>Brown, Cari L.</dc:creator>
  <dc:description/>
  <cp:keywords/>
  <dc:language>en-US</dc:language>
  <cp:lastModifiedBy>Brown, Cari L.</cp:lastModifiedBy>
  <dcterms:modified xsi:type="dcterms:W3CDTF">2017-07-07T14:31:00Z</dcterms:modified>
  <cp:revision>3</cp:revision>
  <dc:subject/>
  <dc:title/>
</cp:coreProperties>
</file>