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38.002</w:t>
        </w:r>
      </w:hyperlink>
      <w:r>
        <w:rPr>
          <w:rFonts w:eastAsia="Times New Roman"/>
        </w:rPr>
        <w:tab/>
        <w:t>Fifth Year of Accounting Education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3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: 1(888)670-3525, participant code: 920274283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lay Ford Scholarship Committee will meet to consider applications for minority scholarship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rencia Jenkins, Regulatory Specialist II or Richard Evans, Management Review Specialist, 240 NW 76 Drive, Suite A, Gainesville, Florida 326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rencia Jenkins or Richard Eva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8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33:00Z</dcterms:created>
  <dc:creator>Brown, Cari L.</dc:creator>
  <dc:description/>
  <cp:keywords/>
  <dc:language>en-US</dc:language>
  <cp:lastModifiedBy>Brown, Cari L.</cp:lastModifiedBy>
  <dcterms:modified xsi:type="dcterms:W3CDTF">2017-07-07T14:33:00Z</dcterms:modified>
  <cp:revision>2</cp:revision>
  <dc:subject/>
  <dc:title/>
</cp:coreProperties>
</file>