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R-1.006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enter a final order within 90 days after a hearing is conducted, excep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a hearing is conducted by a hearing officer, the final order shall be entered within 90 days after the recommended order is submitted to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a vocational evaluation of a Petitioner is ordered by the Commission, the time periods for the entry of a final order shall be extended 90 days from the date of the hearing at which time the vocational evidence is being considered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0.59, 121.23 FS. History–New 3-30-76, Amended 1-12-78, Formerly 22J-1.06, Amended 8-19-87, 8-12-91, 5-24-92, Formerly 22J-1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R-1 PRACTICE AND PROCEDURE BEFORE THE STATE RETIREMENT COMMISSION</dc:title>
</cp:coreProperties>
</file>