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Extension Pursuant to Section 120.74(5), Florida Statu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Section 120.74(5), Florida Statutes, the Agency for Health Care Administration extends the April 1 deadline to publish a notice of proposed rule for Rule 59G-6.031, Enhanced Ambulatory Patient Grouping Reimbursement Methodology for Hospital Outpatient Services and Ambulatory Surgical Centers. The purpose of the extension is to facilitate rulemaking following a correction to the Agency’s 2016-2017 annual regulatory plan. A notice of rule development was published in Vol. 43, No. 131, of the Florida Administrative Register on July 7,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5:50:00Z</dcterms:created>
  <dc:creator>Brown, Cari L.</dc:creator>
  <dc:description/>
  <cp:keywords/>
  <dc:language>en-US</dc:language>
  <cp:lastModifiedBy>Brown, Cari L.</cp:lastModifiedBy>
  <dcterms:modified xsi:type="dcterms:W3CDTF">2017-07-07T15:50:00Z</dcterms:modified>
  <cp:revision>2</cp:revision>
  <dc:subject/>
  <dc:title/>
</cp:coreProperties>
</file>