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NAVIGATION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est Coast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West Coast Inland Navigation Distric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riday, July 28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enice City Hall, 401 W. Venice Avenue, Venice, FL 3428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Budget worksho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WCIND, 200 E. Miami Ave., Venice, FL 34285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9:23:00Z</dcterms:created>
  <dc:creator>Collins, John M. "Jack"</dc:creator>
  <dc:description/>
  <cp:keywords/>
  <dc:language>en-US</dc:language>
  <cp:lastModifiedBy>Brown, Cari L.</cp:lastModifiedBy>
  <dcterms:modified xsi:type="dcterms:W3CDTF">2017-07-18T12:12:00Z</dcterms:modified>
  <cp:revision>3</cp:revision>
  <dc:subject/>
  <dc:title/>
</cp:coreProperties>
</file>