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harmac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Board of Pharmacy Tripartite Committee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Friday, July 21, 2017, 10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Phone #: 1(888)670-3525, Participant Code: 5134896685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meeting will be held to discuss the Role and Responsibilities of the tripartite committee members, as well as the process for reviewing continuing education document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Florida Board of Pharmacy at (850)245-4292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the Florida Board of Pharmacy at (850)245-429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the Florida Board of Pharmacy at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7:17:00Z</dcterms:created>
  <dc:creator>Brown, Cari L.</dc:creator>
  <dc:description/>
  <cp:keywords/>
  <dc:language>en-US</dc:language>
  <cp:lastModifiedBy>Brown, Cari L.</cp:lastModifiedBy>
  <dcterms:modified xsi:type="dcterms:W3CDTF">2017-07-07T17:17:00Z</dcterms:modified>
  <cp:revision>2</cp:revision>
  <dc:subject/>
  <dc:title/>
</cp:coreProperties>
</file>