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Central Florida, Inc. dba Senior Resource Alli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0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RA Conference Room, 988 Woodcock Rd., Suite 200, Orlando, FL 328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hearing to provide an opportunity for input on updates to the Area Plan on Aging 2017 – 2019, including the Direct Service Waiver Application for the Senior Resource Alliance to provide the following evidence-based direct services: A Matter of Balance;™ Chronic Disease Self-Management Education;™ the Diabetes Self-Management Program;™ Programa de Manejo Personal de la Diabetes;™ and, Tomando Control de su Salud.™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ervice descriptions may be found on the Department of Elder Affairs website: http://elderaffairs.state.fl.u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rah Lightell, (407)514-1816 or sarah.lightell@sraflorida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Lightell, (407)514-1816 or sarah.lightell@sra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arah Lightell, (407)514-1816 or sarah.lightell@sra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32:00Z</dcterms:created>
  <dc:creator>Brown, Cari L.</dc:creator>
  <dc:description/>
  <cp:keywords/>
  <dc:language>en-US</dc:language>
  <cp:lastModifiedBy>Brown, Cari L.</cp:lastModifiedBy>
  <dcterms:modified xsi:type="dcterms:W3CDTF">2017-07-07T18:32:00Z</dcterms:modified>
  <cp:revision>2</cp:revision>
  <dc:subject/>
  <dc:title/>
</cp:coreProperties>
</file>