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July 06, 2017, the Florida Housing Finance Corporation, received a petition for waiver from SP Manor, LLC. , requesting a waiver of Rule 67-48.002(95) F.A.C for the timing requirements found in the 2016 QAP to permit Florida Housing to approve the tax credit exchange prior to late quarter of 2018</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03:00Z</dcterms:created>
  <dc:creator>Brown, Cari L.</dc:creator>
  <dc:description/>
  <cp:keywords/>
  <dc:language>en-US</dc:language>
  <cp:lastModifiedBy>Brown, Cari L.</cp:lastModifiedBy>
  <dcterms:modified xsi:type="dcterms:W3CDTF">2017-07-07T19:03:00Z</dcterms:modified>
  <cp:revision>2</cp:revision>
  <dc:subject/>
  <dc:title/>
</cp:coreProperties>
</file>