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une 20, 2017, the Division of Hotels and Restaurants received a Petition for a Routine Variance for subsection 61C-4.010(7), Florida Administrative Code and subsection 61C-4.010(6), Florida Administrative Code, from Chill Pop Lounge LLC located in St. Cloud.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eastAsia="Times New Roman"/>
        </w:rPr>
      </w:pPr>
      <w:r>
        <w:rPr>
          <w:rFonts w:eastAsia="Times New Roman"/>
        </w:rPr>
        <w:t>The Petition for this variance was published in Vol. 43, No. 120, F.A.R., on June 21, 2017. The Order for this Petition was signed and approved on July 7,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The Purple Orchid Cafe (9318 E Colonial Dr A9, Orlando, FL 32817),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MP Food Services LLC (Almendra’s Kitchen) and/or The Purple Orchid Cafe (The Purple Orchid Café LLC) changes, an updated signed agreement for use of the bathroom facilities will be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05:00Z</dcterms:created>
  <dc:creator>Collins, John M. "Jack"</dc:creator>
  <dc:description/>
  <cp:keywords/>
  <dc:language>en-US</dc:language>
  <cp:lastModifiedBy>Brown, Cari L.</cp:lastModifiedBy>
  <dcterms:modified xsi:type="dcterms:W3CDTF">2017-07-10T12:25:00Z</dcterms:modified>
  <cp:revision>3</cp:revision>
  <dc:subject/>
  <dc:title/>
</cp:coreProperties>
</file>