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HFC III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8, 2017, 11:00 a.m., or upon adjournment of the FHFC II, Inc. Board of Directors meeting,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Coral Gables, 50 Alhambra Plaza, Coral Gables, FL 3313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Conduct business necessary for the organization of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Consideration of all necessary actions with regard to any property owned or held by FHFC III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Consideration of matters relating to the statutory purpose of FHFC I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Such other matters as may be included on the Agenda for the July 28, 2017,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approximately two days prior to the meeting by contacting: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4:00Z</dcterms:created>
  <dc:creator>Collins, John M. "Jack"</dc:creator>
  <dc:description/>
  <cp:keywords/>
  <dc:language>en-US</dc:language>
  <cp:lastModifiedBy>Brown, Cari L.</cp:lastModifiedBy>
  <dcterms:modified xsi:type="dcterms:W3CDTF">2017-07-10T15:41:00Z</dcterms:modified>
  <cp:revision>3</cp:revision>
  <dc:subject/>
  <dc:title/>
</cp:coreProperties>
</file>