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</w:rPr>
        <w:t>VISIT FLORIDA Posting of 3 ITN’s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color w:val="222222"/>
        </w:rPr>
        <w:t>VISIT FLORIDA wanted to share three (3) ITNs that were posted on VISITFLORIDA.org today. VISIT FLORIDA is seeking an agency(ies) or service provider(s) for the following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60"/>
        </w:tabs>
        <w:spacing w:lineRule="auto" w:line="264"/>
        <w:ind w:left="360" w:hanging="36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Canadian market: Management of the day-to-day travel trade and public relations operations, in-market events/programs, familiarization (FAM) trip facilitation, influencer programs and sales and marketing servic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60"/>
        </w:tabs>
        <w:spacing w:lineRule="auto" w:line="264"/>
        <w:ind w:left="360" w:hanging="36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German market: Management of the day-to-day travel trade and public relations operations, in-market events/programs, familiarization (FAM) trip facilitation, influencer programs and sales and marketing servic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60"/>
        </w:tabs>
        <w:spacing w:lineRule="auto" w:line="264"/>
        <w:ind w:left="360" w:hanging="36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UK and Ireland markets: Management of the day-to-day travel trade and public relations operations, in-market events/programs, familiarization (FAM) trip facilitation, influencer programs and sales and marketing services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color w:val="222222"/>
        </w:rPr>
        <w:t xml:space="preserve">We invite you to review the ITNs and provide your best proposal that satisfy the needs of VISIT FLORIDA. For more information please visit </w:t>
      </w:r>
      <w:hyperlink r:id="rId4" w:tgtFrame="_blank">
        <w:r>
          <w:rPr>
            <w:rStyle w:val="InternetLink"/>
            <w:rFonts w:eastAsia="Times New Roman"/>
            <w:color w:val="1155CC"/>
            <w:u w:val="single"/>
          </w:rPr>
          <w:t>http://www.visitflorida.org/work-together/submit-a-proposal/rfps-itns/</w:t>
        </w:r>
      </w:hyperlink>
      <w:r>
        <w:rPr>
          <w:rFonts w:eastAsia="Times New Roman"/>
          <w:color w:val="222222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Thank you for your continued supp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together/submit-a-proposal/rfps-it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07:00Z</dcterms:created>
  <dc:creator>Brown, Cari L.</dc:creator>
  <dc:description/>
  <cp:keywords/>
  <dc:language>en-US</dc:language>
  <cp:lastModifiedBy>Brown, Cari L.</cp:lastModifiedBy>
  <dcterms:modified xsi:type="dcterms:W3CDTF">2017-07-10T16:16:00Z</dcterms:modified>
  <cp:revision>1</cp:revision>
  <dc:subject/>
  <dc:title/>
</cp:coreProperties>
</file>