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ly 28, 2017, 8:30 a.m. until adjourn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yatt Regency Coral Gables, 50 Alhambra Plaza, Coral Gables FL 3313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. Consider financing and acknowledgement resolutions for various multifamily developments, under any multifamily program, including the ranking of development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2. Consider appointment of professionals including but not limited to trustee and/or originator/servicer for upcoming and/or past multifamily programs and single-family program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3. Consider approval of all bond documents for and terms of all upcoming single-family and multifamily bond sales, including those secured by third-party guarantors, letters-of-credit, insurance or other mechanism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4. Consider adopting resolutions authorizing negotiated or competitive sale of bonds on various single-family and multifamily issu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5. Consider directing Staff to submit summaries of various TEFRA/Public Hearings to the Governo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6. Consideration of policy issues concerning ongoing and upcoming single-family bond issues including initiation of request for proposals on an emergency basis, and structuring new issu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7. Consideration of all necessary actions with regard to the Multifamily Bond Progra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8. Consideration of approval of underwriters for inclusion on approved master list and team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9. Consideration of all necessary actions with regard to the HOME Rental Progra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0. Consideration of all necessary actions with regard to the HC (Housing Credits) Progra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1. Consideration of all necessary actions with regard to the SAIL (State Apartment Incentive Loan) Progra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2. Consideration of all necessary actions with regard to the SHIP (State Housing Initiatives Partnership) Progra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3. Consideration of all necessary actions with regard to the PLP (Predevelopment Loan) Progra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4. Consideration of all necessary actions with regard to the Homeownership Program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5. Consideration of all necessary actions for initiating new rules or rule amendments on an emergency or non-emergency basi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6. Consideration of Appeals from Requests for Applications funding selection with entry of final orde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7. Consideration of workouts or modifications for existing projects funded by the Corporat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8. Consideration of matters relating to the stated purpose of the Corporation to provide safe and sanitary housing that is affordable for the residents of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9. Consideration of funding additional reserves for the Guarantee Fun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20. Consideration of audit issu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21. Evaluation of professional and consultant performanc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22. Such other matters as may be included on the Agenda for the July 28, 2017, Board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approximately two days prior to the meeting by contacting: Sheila Freaney, Board Liaison, Florida Housing Finance Corporation, 227 North Bronough Street, Suite 5000, Tallahassee, Florida 32301-1329, (850)488-4197 or by visiting the Corporation’s website at </w:t>
      </w:r>
      <w:hyperlink r:id="rId3">
        <w:r>
          <w:rPr>
            <w:rStyle w:val="InternetLink"/>
            <w:rFonts w:eastAsia="Times New Roman"/>
          </w:rPr>
          <w:t>www.floridahousing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heila Freaney at the Florida Housing Finance Corporation at (850)488-4197 at least five calendar days prior to the meet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://www.floridahousing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5:22:00Z</dcterms:created>
  <dc:creator>Collins, John M. "Jack"</dc:creator>
  <dc:description/>
  <cp:keywords/>
  <dc:language>en-US</dc:language>
  <cp:lastModifiedBy>Brown, Cari L.</cp:lastModifiedBy>
  <dcterms:modified xsi:type="dcterms:W3CDTF">2017-07-10T15:42:00Z</dcterms:modified>
  <cp:revision>3</cp:revision>
  <dc:subject/>
  <dc:title/>
</cp:coreProperties>
</file>