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ship in the Florida Retirement System shall not give any member the right to be retained in the employ of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deny membership to any officer or employee who does not meet the requirements for membership in the Florida Retirement System as set forth in Chapter 121,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 person’s employment or reemployment, the employer shall furnish to the Division such information as may be required on the Monthly Retirement Report, for the proper enrollment of the officer or employee into the Florida Retirement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31, 121.051, 121.053, 121.091 FS. History–New 1-1-72, Amended 10-20-72, Repromulgated 12-31-74, Amended 1-16-77, 7-1-79, 8-26-81, 1-19-82, 2-6-84, 11-6-84, Formerly 22B-1.02, Amended 3-11-87, 5-15-91, 11-14-91, Formerly 22B-1.002, Amended 9-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1 MEMBERSHIP</dc:title>
</cp:coreProperties>
</file>