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, Plumbing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20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s to be conducted using communications media technology, specifically teleconference and webinar. Join the meeting at https://global.gotomeeting.com/join/847095349. Join the conference call: United States (toll-free): 1(877)568-4106, Meeting ID / Access Code: 847-095-349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S 2017-033 by Tatiana Gust of Elite Consulting SW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Plumbing Technical Advisory Committee , Office of Building Codes and Standards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21:00Z</dcterms:created>
  <dc:creator>Brown, Cari L.</dc:creator>
  <dc:description/>
  <cp:keywords/>
  <dc:language>en-US</dc:language>
  <cp:lastModifiedBy>Brown, Cari L.</cp:lastModifiedBy>
  <dcterms:modified xsi:type="dcterms:W3CDTF">2017-07-10T16:21:00Z</dcterms:modified>
  <cp:revision>2</cp:revision>
  <dc:subject/>
  <dc:title/>
</cp:coreProperties>
</file>