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uilding Commission, Education Program Oversite Committee,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ly 21, 2017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eetings to be conducted using communications media technology, specifically teleconference and webinar. Join the meeting at https://global.gotomeeting.com/join/148382085. Join the conference call: United States (toll-free) 1(877)309-2073, meeting ID/access code: 148-382-085; public point of access 2601 Blair Stone Road, Tallahassee, Flori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view pending accreditor applications for recommendation to the Commission. Review pending advanced accredited courses for recommendation to the Commiss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omas Campbell, as set forth below or on the Commission websit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Thomas Campbell, Building Codes and Standards Office, Division of Professions, Department of Business and Professional Regulation, 2601 Blair Stone Road, Tallahassee, Florida 32399-0772, call (850)487-1824 or access the Commission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6:22:00Z</dcterms:created>
  <dc:creator>Brown, Cari L.</dc:creator>
  <dc:description/>
  <cp:keywords/>
  <dc:language>en-US</dc:language>
  <cp:lastModifiedBy>Brown, Cari L.</cp:lastModifiedBy>
  <dcterms:modified xsi:type="dcterms:W3CDTF">2017-07-10T16:22:00Z</dcterms:modified>
  <cp:revision>2</cp:revision>
  <dc:subject/>
  <dc:title/>
</cp:coreProperties>
</file>