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Structural Technical Advisory Committee concurrently with the Product Approval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7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ings to be conducted using communications media technology, specifically teleconference and webinar. Join the meeting at https://global.gotomeeting.com/join/545051013; Join the conference call: United States (toll-free) 1(877)309-2070, access code/meeting ID: 545-051-013; public point of access: 2601 Blair Stone Road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nd discuss the following declaratory statemen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S 2017-030 by Angelo Rivera of Faour Glass Technolog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oe Bigelow, Building Codes and Standards Office, Division of Professions, Department of Business and Professional Regulation, 2601 Blair Stone Road, Tallahassee, Florida 32399, (850)487-1824, fax: (850)414-8436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6:35:00Z</dcterms:created>
  <dc:creator>Collins, John M. "Jack"</dc:creator>
  <dc:description/>
  <cp:keywords/>
  <dc:language>en-US</dc:language>
  <cp:lastModifiedBy>Brown, Cari L.</cp:lastModifiedBy>
  <dcterms:modified xsi:type="dcterms:W3CDTF">2017-07-10T16:46:00Z</dcterms:modified>
  <cp:revision>3</cp:revision>
  <dc:subject/>
  <dc:title/>
</cp:coreProperties>
</file>